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margin">
                  <wp:posOffset>-708025</wp:posOffset>
                </wp:positionV>
                <wp:extent cx="587121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eastAsia="Times New Roman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eastAsia="Times New Roman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val="en-US"/>
                                    </w:rPr>
                                    <w:t>Candidate numb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eastAsia="Times New Roman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val="en-US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9.9pt;mso-wrap-distance-left:9.05pt;mso-wrap-distance-right:9.05pt;mso-wrap-distance-top:3.6pt;mso-wrap-distance-bottom:3.6pt;margin-top:-55.75pt;mso-position-vertical-relative:margin;margin-left: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Na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val="en-US"/>
                              </w:rPr>
                              <w:t>Candidate numb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eastAsia="Times New Roman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val="en-US"/>
                              </w:rPr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8" w:space="1" w:color="00008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Frontline Funeral Service Op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 xml:space="preserve">Assignment for module 1: Sensitive communication  </w:t>
      </w:r>
    </w:p>
    <w:p>
      <w:pPr>
        <w:pStyle w:val="Normal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rning Outcome 1, 2, 3 and 4: Team working and effective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o meet the criteria for this learning outcome you are required to complete the following tasks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bookmarkStart w:id="0" w:name="_Hlk20060575"/>
      <w:bookmarkEnd w:id="0"/>
      <w:r>
        <w:rPr>
          <w:rFonts w:cs="Arial" w:ascii="Arial" w:hAnsi="Arial"/>
          <w:b/>
          <w:bCs/>
        </w:rPr>
        <w:t>Task 1</w:t>
      </w:r>
      <w:r>
        <w:rPr>
          <w:rFonts w:cs="Arial" w:ascii="Arial" w:hAnsi="Arial"/>
        </w:rPr>
        <w:t>: An important part of the role of your service is communicating with the relatives, friends and carers of the recently deceased.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1" w:name="_Hlk20060575"/>
      <w:bookmarkStart w:id="2" w:name="_Hlk20060575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114935</wp:posOffset>
                </wp:positionV>
                <wp:extent cx="6410960" cy="5243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524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iefly describ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hree good and effective communications skil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iefly describ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hree barriers to effective communicat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3" w:name="_Hlk20061014"/>
                            <w:bookmarkStart w:id="4" w:name="_Hlk20061014"/>
                            <w:bookmarkEnd w:id="4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5" w:name="_Hlk20061014"/>
                            <w:bookmarkStart w:id="6" w:name="_Hlk20061014"/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4.8pt;height:412.85pt;mso-wrap-distance-left:9.05pt;mso-wrap-distance-right:9.05pt;mso-wrap-distance-top:3.6pt;mso-wrap-distance-bottom:3.6pt;margin-top:9.0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riefly describ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hree good and effective communications skil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riefly describ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hree barriers to effective communicatio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w:bookmarkStart w:id="7" w:name="_Hlk20061014"/>
                      <w:bookmarkStart w:id="8" w:name="_Hlk20061014"/>
                      <w:bookmarkEnd w:id="8"/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w:bookmarkStart w:id="9" w:name="_Hlk20061014"/>
                      <w:bookmarkStart w:id="10" w:name="_Hlk20061014"/>
                      <w:bookmarkEnd w:id="10"/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sk 2: Briefly</w:t>
      </w:r>
      <w:r>
        <w:rPr>
          <w:rFonts w:cs="Arial" w:ascii="Arial" w:hAnsi="Arial"/>
        </w:rPr>
        <w:t xml:space="preserve"> describe common reactions to bereavement / grief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40970</wp:posOffset>
                </wp:positionV>
                <wp:extent cx="6358255" cy="5443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5443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on reactions to bereaveme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0.65pt;height:428.6pt;mso-wrap-distance-left:9.05pt;mso-wrap-distance-right:9.05pt;mso-wrap-distance-top:3.6pt;mso-wrap-distance-bottom:3.6pt;margin-top:11.1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on reactions to bereavemen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your own words, briefly explain below how </w:t>
      </w:r>
      <w:r>
        <w:rPr>
          <w:rFonts w:cs="Arial" w:ascii="Arial" w:hAnsi="Arial"/>
          <w:b/>
          <w:bCs/>
        </w:rPr>
        <w:t>you</w:t>
      </w:r>
      <w:r>
        <w:rPr>
          <w:rFonts w:cs="Arial" w:ascii="Arial" w:hAnsi="Arial"/>
        </w:rPr>
        <w:t xml:space="preserve"> could enable the bereaved to talk more openly and help them to feel comfortable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4175</wp:posOffset>
                </wp:positionH>
                <wp:positionV relativeFrom="paragraph">
                  <wp:posOffset>139065</wp:posOffset>
                </wp:positionV>
                <wp:extent cx="6358255" cy="2219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221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0.65pt;height:174.8pt;mso-wrap-distance-left:9.05pt;mso-wrap-distance-right:9.05pt;mso-wrap-distance-top:3.6pt;mso-wrap-distance-bottom:3.6pt;margin-top:10.95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ask 3</w:t>
      </w:r>
      <w:r>
        <w:rPr>
          <w:rFonts w:cs="Arial" w:ascii="Arial" w:hAnsi="Arial"/>
        </w:rPr>
        <w:t>: Provide a piece of work based objective evidence demonstrating your department (s) supports clients during bereavement with differing religious and cultural beliefs.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118110</wp:posOffset>
                </wp:positionV>
                <wp:extent cx="6358255" cy="828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828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Brief description of the evidence you have provide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11" w:name="_Hlk20058765"/>
                            <w:bookmarkEnd w:id="1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ntor signatur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bookmarkStart w:id="12" w:name="_Hlk20058765"/>
                            <w:bookmarkStart w:id="13" w:name="_Hlk20058765"/>
                            <w:bookmarkEnd w:id="13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0.65pt;height:652.5pt;mso-wrap-distance-left:9.05pt;mso-wrap-distance-right:9.05pt;mso-wrap-distance-top:3.6pt;mso-wrap-distance-bottom:3.6pt;margin-top:9.3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</w:rPr>
                        <w:t>Brief description of the evidence you have provided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14" w:name="_Hlk20058765"/>
                      <w:bookmarkEnd w:id="14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entor signatur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bookmarkStart w:id="15" w:name="_Hlk20058765"/>
                      <w:bookmarkStart w:id="16" w:name="_Hlk20058765"/>
                      <w:bookmarkEnd w:id="16"/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795145</wp:posOffset>
                </wp:positionH>
                <wp:positionV relativeFrom="paragraph">
                  <wp:posOffset>48895</wp:posOffset>
                </wp:positionV>
                <wp:extent cx="2284730" cy="735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BFBF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44"/>
                                <w:szCs w:val="44"/>
                              </w:rPr>
                              <w:t>Insert evidenc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57.9pt;mso-wrap-distance-left:9.05pt;mso-wrap-distance-right:9.05pt;mso-wrap-distance-top:3.6pt;mso-wrap-distance-bottom:3.6pt;margin-top:3.85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BFBFB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  <w:sz w:val="44"/>
                          <w:szCs w:val="44"/>
                        </w:rPr>
                        <w:t>Insert evidenc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Task 4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your own words</w:t>
      </w:r>
      <w:r>
        <w:rPr>
          <w:rFonts w:cs="Arial" w:ascii="Arial" w:hAnsi="Arial"/>
        </w:rPr>
        <w:t xml:space="preserve"> write a paragraph explaining why effective communication with the bereaved is important in your role.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116840</wp:posOffset>
                </wp:positionV>
                <wp:extent cx="6358255" cy="2412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2412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y communication is important in my ro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0.65pt;height:189.95pt;mso-wrap-distance-left:9.05pt;mso-wrap-distance-right:9.05pt;mso-wrap-distance-top:3.6pt;mso-wrap-distance-bottom:3.6pt;margin-top:9.2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y communication is important in my rol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Task 5:</w:t>
      </w:r>
      <w:r>
        <w:rPr>
          <w:rFonts w:cs="Arial" w:ascii="Arial" w:hAnsi="Arial"/>
        </w:rPr>
        <w:t xml:space="preserve"> A variety of individuals will need to communicate with you on a professional basis, both internal and external to your department / organisation. 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31140</wp:posOffset>
                </wp:positionH>
                <wp:positionV relativeFrom="paragraph">
                  <wp:posOffset>102870</wp:posOffset>
                </wp:positionV>
                <wp:extent cx="6358255" cy="5084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5084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du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 organisational chart of your department / organisation and include roles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0.65pt;height:400.35pt;mso-wrap-distance-left:9.05pt;mso-wrap-distance-right:9.05pt;mso-wrap-distance-top:3.6pt;mso-wrap-distance-bottom:3.6pt;margin-top:8.1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du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 organisational chart of your department / organisation and include roles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44780</wp:posOffset>
                </wp:positionV>
                <wp:extent cx="6358255" cy="2730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2730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st the rang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xtern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f individuals you may need to communicate with on a professional basis (both on regular and on an occasional basis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  <w:gridCol w:w="5049"/>
                            </w:tblGrid>
                            <w:tr>
                              <w:trPr/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oup / individual / department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0.65pt;height:215pt;mso-wrap-distance-left:9.05pt;mso-wrap-distance-right:9.05pt;mso-wrap-distance-top:3.6pt;mso-wrap-distance-bottom:3.6pt;margin-top:-11.4pt;mso-position-vertical-relative:text;margin-left:-24.6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ist the range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xtern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f individuals you may need to communicate with on a professional basis (both on regular and on an occasional basis)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0"/>
                        <w:gridCol w:w="5049"/>
                      </w:tblGrid>
                      <w:tr>
                        <w:trPr/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up / individual / department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Task 6</w:t>
      </w:r>
      <w:r>
        <w:rPr>
          <w:rFonts w:cs="Arial" w:ascii="Arial" w:hAnsi="Arial"/>
        </w:rPr>
        <w:t>: Using your departmental / organisation standard operating procedures explain how you would communicate with a client during a first call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22580</wp:posOffset>
                </wp:positionH>
                <wp:positionV relativeFrom="paragraph">
                  <wp:posOffset>143510</wp:posOffset>
                </wp:positionV>
                <wp:extent cx="6358255" cy="54654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5465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scrib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hat information would you give / take from the client (bullet points onl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0.65pt;height:430.35pt;mso-wrap-distance-left:9.05pt;mso-wrap-distance-right:9.05pt;mso-wrap-distance-top:3.6pt;mso-wrap-distance-bottom:3.6pt;margin-top:11.3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scrib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hat information would you give / take from the client (bullet points only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45745</wp:posOffset>
                </wp:positionH>
                <wp:positionV relativeFrom="paragraph">
                  <wp:posOffset>-104775</wp:posOffset>
                </wp:positionV>
                <wp:extent cx="6358255" cy="7771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7771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s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follow up action (s) you would take following this ca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 doc (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0.65pt;height:611.9pt;mso-wrap-distance-left:9.05pt;mso-wrap-distance-right:9.05pt;mso-wrap-distance-top:3.6pt;mso-wrap-distance-bottom:3.6pt;margin-top:-8.2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Lis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follow up action (s) you would take following this cal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f doc (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You are advised to refer to the online guidance when carrying out this assignment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5:00Z</dcterms:created>
  <dc:creator>rburton</dc:creator>
  <dc:description/>
  <cp:keywords/>
  <dc:language>en-US</dc:language>
  <cp:lastModifiedBy>Darren Makin</cp:lastModifiedBy>
  <cp:lastPrinted>2021-04-08T15:46:00Z</cp:lastPrinted>
  <dcterms:modified xsi:type="dcterms:W3CDTF">2021-04-08T14:56:00Z</dcterms:modified>
  <cp:revision>3</cp:revision>
  <dc:subject/>
  <dc:title/>
</cp:coreProperties>
</file>